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ДЛЯ ПУБЛИЧНЫХ СЛУШАНИЙ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назначенных Решением Воткинской городской Думы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от 22.02.2017 № 137-РП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Heading1"/>
        <w:tabs>
          <w:tab w:val="clear" w:pos="709"/>
          <w:tab w:val="left" w:pos="3450" w:leader="none"/>
          <w:tab w:val="center" w:pos="5102" w:leader="none"/>
        </w:tabs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Heading1"/>
        <w:tabs>
          <w:tab w:val="clear" w:pos="709"/>
          <w:tab w:val="left" w:pos="3450" w:leader="none"/>
          <w:tab w:val="center" w:pos="5102" w:leader="none"/>
        </w:tabs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 образования «Город Воткинск»</w:t>
      </w:r>
      <w:r>
        <w:rPr>
          <w:color w:val="000000"/>
          <w:sz w:val="28"/>
          <w:szCs w:val="28"/>
        </w:rPr>
        <w:t xml:space="preserve">, принятый решением Воткинской городской Думы от 09 июня 2005 года №259, с изменениями, внесенными решениями Воткинской городской Думы от 31.05.2006 </w:t>
      </w:r>
      <w:hyperlink r:id="rId2">
        <w:r>
          <w:rPr>
            <w:rStyle w:val="InternetLink"/>
            <w:color w:val="000000"/>
            <w:sz w:val="28"/>
            <w:szCs w:val="28"/>
          </w:rPr>
          <w:t>№ 86</w:t>
        </w:r>
      </w:hyperlink>
      <w:r>
        <w:rPr>
          <w:color w:val="000000"/>
          <w:sz w:val="28"/>
          <w:szCs w:val="28"/>
        </w:rPr>
        <w:t xml:space="preserve">, от 30.08.2006 </w:t>
      </w:r>
      <w:hyperlink r:id="rId3">
        <w:r>
          <w:rPr>
            <w:rStyle w:val="InternetLink"/>
            <w:color w:val="000000"/>
            <w:sz w:val="28"/>
            <w:szCs w:val="28"/>
          </w:rPr>
          <w:t>№ 124</w:t>
        </w:r>
      </w:hyperlink>
      <w:r>
        <w:rPr>
          <w:color w:val="000000"/>
          <w:sz w:val="28"/>
          <w:szCs w:val="28"/>
        </w:rPr>
        <w:t xml:space="preserve">, от 25.04.2007 </w:t>
      </w:r>
      <w:hyperlink r:id="rId4">
        <w:r>
          <w:rPr>
            <w:rStyle w:val="InternetLink"/>
            <w:color w:val="000000"/>
            <w:sz w:val="28"/>
            <w:szCs w:val="28"/>
          </w:rPr>
          <w:t>№ 221</w:t>
        </w:r>
      </w:hyperlink>
      <w:r>
        <w:rPr>
          <w:color w:val="000000"/>
          <w:sz w:val="28"/>
          <w:szCs w:val="28"/>
        </w:rPr>
        <w:t xml:space="preserve">, от 20.02.2008 </w:t>
      </w:r>
      <w:hyperlink r:id="rId5">
        <w:r>
          <w:rPr>
            <w:rStyle w:val="InternetLink"/>
            <w:color w:val="000000"/>
            <w:sz w:val="28"/>
            <w:szCs w:val="28"/>
          </w:rPr>
          <w:t>№ 319</w:t>
        </w:r>
      </w:hyperlink>
      <w:r>
        <w:rPr>
          <w:color w:val="000000"/>
          <w:sz w:val="28"/>
          <w:szCs w:val="28"/>
        </w:rPr>
        <w:t xml:space="preserve">, от 27.05.2009 </w:t>
      </w:r>
      <w:hyperlink r:id="rId6">
        <w:r>
          <w:rPr>
            <w:rStyle w:val="InternetLink"/>
            <w:color w:val="000000"/>
            <w:sz w:val="28"/>
            <w:szCs w:val="28"/>
          </w:rPr>
          <w:t>№ 473</w:t>
        </w:r>
      </w:hyperlink>
      <w:r>
        <w:rPr>
          <w:color w:val="000000"/>
          <w:sz w:val="28"/>
          <w:szCs w:val="28"/>
        </w:rPr>
        <w:t xml:space="preserve">, от 28.10.2009 </w:t>
      </w:r>
      <w:hyperlink r:id="rId7">
        <w:r>
          <w:rPr>
            <w:rStyle w:val="InternetLink"/>
            <w:color w:val="000000"/>
            <w:sz w:val="28"/>
            <w:szCs w:val="28"/>
          </w:rPr>
          <w:t>№ 528</w:t>
        </w:r>
      </w:hyperlink>
      <w:r>
        <w:rPr>
          <w:color w:val="000000"/>
          <w:sz w:val="28"/>
          <w:szCs w:val="28"/>
        </w:rPr>
        <w:t xml:space="preserve">, от 31.03.2010 </w:t>
      </w:r>
      <w:hyperlink r:id="rId8">
        <w:r>
          <w:rPr>
            <w:rStyle w:val="InternetLink"/>
            <w:color w:val="000000"/>
            <w:sz w:val="28"/>
            <w:szCs w:val="28"/>
          </w:rPr>
          <w:t>№ 567</w:t>
        </w:r>
      </w:hyperlink>
      <w:r>
        <w:rPr>
          <w:color w:val="000000"/>
          <w:sz w:val="28"/>
          <w:szCs w:val="28"/>
        </w:rPr>
        <w:t xml:space="preserve">, от 28.04.2011 </w:t>
      </w:r>
      <w:hyperlink r:id="rId9">
        <w:r>
          <w:rPr>
            <w:rStyle w:val="InternetLink"/>
            <w:color w:val="000000"/>
            <w:sz w:val="28"/>
            <w:szCs w:val="28"/>
          </w:rPr>
          <w:t>№ 60</w:t>
        </w:r>
      </w:hyperlink>
      <w:r>
        <w:rPr>
          <w:color w:val="000000"/>
          <w:sz w:val="28"/>
          <w:szCs w:val="28"/>
        </w:rPr>
        <w:t xml:space="preserve">, от 07.12.2011 </w:t>
      </w:r>
      <w:hyperlink r:id="rId10">
        <w:r>
          <w:rPr>
            <w:rStyle w:val="InternetLink"/>
            <w:color w:val="000000"/>
            <w:sz w:val="28"/>
            <w:szCs w:val="28"/>
          </w:rPr>
          <w:t>№ 122</w:t>
        </w:r>
      </w:hyperlink>
      <w:r>
        <w:rPr>
          <w:color w:val="000000"/>
          <w:sz w:val="28"/>
          <w:szCs w:val="28"/>
        </w:rPr>
        <w:t xml:space="preserve">, от 19.09.2012 </w:t>
      </w:r>
      <w:hyperlink r:id="rId11">
        <w:r>
          <w:rPr>
            <w:rStyle w:val="InternetLink"/>
            <w:color w:val="000000"/>
            <w:sz w:val="28"/>
            <w:szCs w:val="28"/>
          </w:rPr>
          <w:t>№ 201</w:t>
        </w:r>
      </w:hyperlink>
      <w:r>
        <w:rPr>
          <w:color w:val="000000"/>
          <w:sz w:val="28"/>
          <w:szCs w:val="28"/>
        </w:rPr>
        <w:t xml:space="preserve">, от 24.04.2013 </w:t>
      </w:r>
      <w:hyperlink r:id="rId12">
        <w:r>
          <w:rPr>
            <w:rStyle w:val="InternetLink"/>
            <w:color w:val="000000"/>
            <w:sz w:val="28"/>
            <w:szCs w:val="28"/>
          </w:rPr>
          <w:t>№ 257</w:t>
        </w:r>
      </w:hyperlink>
      <w:r>
        <w:rPr>
          <w:color w:val="000000"/>
          <w:sz w:val="28"/>
          <w:szCs w:val="28"/>
        </w:rPr>
        <w:t xml:space="preserve">, от 25.09.2013 № 290, от 30.04.2014 № 366, от 26.11.2014 № 433, от 27.04.2015 № 476, от 01.07.2016 №94-РН, от 02.11.2016 № 117-РН,от 29.12.2016 № 132-РН, (Воткинские вести, 2005, №76-77; 2006, №76; №109; 2007, №65-66; 2008, №44; 2009, №79; №142; 2010, №43; 2011, №61; №142; 2012, </w:t>
      </w:r>
      <w:r>
        <w:rPr>
          <w:sz w:val="28"/>
          <w:szCs w:val="28"/>
        </w:rPr>
        <w:t xml:space="preserve">№125;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tk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, 30.05.2013</w:t>
        </w:r>
      </w:hyperlink>
      <w:r>
        <w:rPr>
          <w:sz w:val="28"/>
          <w:szCs w:val="28"/>
        </w:rPr>
        <w:t>; 05.11.2013; 06.06.2014; 30.12.2014; 03.06.2015;</w:t>
      </w:r>
      <w:r>
        <w:rPr>
          <w:color w:val="000000"/>
          <w:sz w:val="28"/>
          <w:szCs w:val="28"/>
        </w:rPr>
        <w:t xml:space="preserve"> 05.08.2016, 05.12.2016, 06.02.2017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В</w:t>
      </w:r>
      <w:r>
        <w:rPr>
          <w:sz w:val="28"/>
        </w:rPr>
        <w:t xml:space="preserve"> </w:t>
      </w:r>
      <w:hyperlink r:id="rId14">
        <w:r>
          <w:rPr>
            <w:rStyle w:val="InternetLink"/>
            <w:sz w:val="28"/>
          </w:rPr>
          <w:t>пункте 13 части 1 статьи 8</w:t>
        </w:r>
      </w:hyperlink>
      <w:r>
        <w:rPr>
          <w:sz w:val="28"/>
        </w:rPr>
        <w:t xml:space="preserve">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Пункт 1 части 3 статьи 15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) проект Устава муниципального образования «Город Воткинск», а также проект муниципального нормативного правового акта Воткинской городской Думы о внесении изменений и дополнений в Устав муниципального образования «Город Воткинск», кроме случаев, когда в Устав муниципального образования «Город Воткинск» вносятся изменения в форме точного воспроизведения положений Конституции Российской Федерации, федеральных законов, Конституции или законов Удмуртской Республики в целях приведения Устава муниципального образования «Город Воткинск» в соответствие с этими нормативными правовыми актами;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ункт 8 статьи 3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8) Организационно-правовая Служба Воткинской городской Думы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 В пункте 19 части 5 статьи 31.1 слова «освобождает от занимаемой должности» заменить словами «освобождает от должности».</w:t>
      </w:r>
    </w:p>
    <w:p>
      <w:pPr>
        <w:pStyle w:val="NoSpacing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абзаце седьмом части 2 статьи 43 слова «его полномочия исполняет лицо» заменить словами «его полномочия временно исполняет должностное лицо местного самоуправления муниципального образования «Город Воткинск» или депутат Воткинской городской Думы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6. Статью 43.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татья 43.1. Временное исполнение полномочий Главы муниципального образования «Город Воткинск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В случае применения к Главе муниципального образования «Город Воткинск»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Воткинской городской Думы определяемые решением Воткинской городской Думы в соответствии с настоящим Уставом и Регламентом Воткинской городской Ду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В случаях, когда Глава муниципального образования «Город Воткинск» временно (в связи с болезнью, отпуском, домашним арестом) не может исполнять свои полномочия, их исполняет должностное лицо местного самоуправления муниципального образования «Город Воткинск» определяемо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) правовым актом Главы муниципального образования «Город Воткинск» - в связи с болезнью Главы муниципального образования «Город Воткинск» (при невозможности издания Главой муниципального образования правового акта – решением Воткинской городской Думы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) правовым актом Главы муниципального образования «Город Воткинск» - в связи с отпуском Главы муниципального образования «Город Воткинск»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ешением Воткинской городской Думы – в связи с домашним арестом Главы муниципального образования «Город Воткинск».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Статью 45.1 дополнить пунктом 9.1 следующего содержания: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«9.1) утверждает Положение об Аппарате Администрации города Воткинска;».</w:t>
      </w:r>
    </w:p>
    <w:p>
      <w:pPr>
        <w:pStyle w:val="ConsPlusNormal"/>
        <w:ind w:firstLine="708"/>
        <w:jc w:val="both"/>
        <w:rPr/>
      </w:pPr>
      <w:r>
        <w:rPr>
          <w:sz w:val="28"/>
        </w:rPr>
        <w:t>8. В пункте 21 статьи 51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В статье 60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часть 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</w:rPr>
        <w:t xml:space="preserve">Проект Устава муниципального образования «Город Воткинск», проект муниципального правового акта Воткинской городской Думы о внесении изменений и дополнений в Устав муниципального образования «Город Воткинск» не позднее, чем за 30 дней до дня рассмотрения </w:t>
      </w:r>
      <w:r>
        <w:rPr>
          <w:sz w:val="28"/>
          <w:szCs w:val="28"/>
        </w:rPr>
        <w:t>Воткинской городской Думой</w:t>
      </w:r>
      <w:r>
        <w:rPr>
          <w:szCs w:val="28"/>
        </w:rPr>
        <w:t xml:space="preserve"> </w:t>
      </w:r>
      <w:r>
        <w:rPr>
          <w:sz w:val="28"/>
        </w:rPr>
        <w:t xml:space="preserve">вопроса о принятии Устава муниципального образования «Город Воткинск», внесении изменений и дополнений в Устав муниципального образования «Город Воткинск» подлежат официальному опубликованию (обнародованию) с одновременным опубликованием (обнародованием) установленного Воткинской городской Думой порядка учета предложений по проекту Устава муниципального образования «Город Воткинск»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Воткинской городской Думы о внесении изменений и дополнений в Устав муниципального образования «Город Воткинск», а также порядка участия граждан в его обсуждении в случае, когда </w:t>
      </w:r>
      <w:r>
        <w:rPr>
          <w:sz w:val="28"/>
          <w:szCs w:val="28"/>
        </w:rPr>
        <w:t>в Устав муниципального образования «Город Воткинск» вносятся изменения в форме точного воспроизведения положений Конституции Российской Федерации, федеральных законов, Конституции или законов Удмуртской Республики в целях приведения Устава муниципального образования «Город Воткинск» в соответствие с эт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ект Устава муниципального образования «Город Воткинск», </w:t>
      </w:r>
      <w:r>
        <w:rPr>
          <w:rFonts w:cs="Arial" w:ascii="Arial" w:hAnsi="Arial"/>
          <w:sz w:val="28"/>
        </w:rPr>
        <w:t>проект муниципального правового акта Воткинской городской Думы о внесении изменений и дополнений в Устав муниципального образования «Город Воткинск»</w:t>
      </w:r>
      <w:r>
        <w:rPr>
          <w:rFonts w:cs="Arial" w:ascii="Arial" w:hAnsi="Arial"/>
          <w:sz w:val="28"/>
          <w:szCs w:val="28"/>
        </w:rPr>
        <w:t xml:space="preserve"> выносятся на публичные слушания в порядке, предусмотренном настоящим Уставом, кроме случаев, когда в Устав муниципального образования «Город Воткинск» вносятся изменения в форме точного воспроизведения положений Конституции Российской Федерации, федеральных законов, Конституции или законов Удмуртской Республики в целях приведения Устава муниципального образования «Город Воткинск» в соответствие с этими нормативными правовыми актами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) в части 3 слова «решение Воткинской городской Думы о внесении изменений в Устав муниципального образования «Город Воткинск» заменить словами «решение Воткинской городской Думы о принятии муниципального правового акта Воткинской городской Думы о внесении изменений и дополнений в Устав муниципального образования «Город Воткинск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) в части 4 слова «решение Воткинской городской Думы о внесении изменений в Устав муниципального образования «Город Воткинск» заменить словами «муниципальный правовой акт Воткинской городской Думы о внесении изменений и дополнений в Устав муниципального образования «Город Воткинск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) в части 5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первом предложении слова</w:t>
      </w:r>
      <w:r>
        <w:rPr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решение Воткинской городской Думы о внесении изменений в Устав муниципального образования «Город Воткинск» заменить словами  «муниципальный правовой акт Воткинской городской Думы о внесении изменений и дополнений в Устав муниципального образования «Город Воткинск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б) во втором предложении слова</w:t>
      </w:r>
      <w:r>
        <w:rPr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решение Воткинской городской Думы о внесении изменений в Устав муниципального образования «Город Воткинск» заменить словами  «муниципальный правовой акт Воткинской городской Думы о внесении изменений и дополнений в Устав муниципального образования «Город Воткинск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10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«Город Воткинск»</w:t>
        <w:tab/>
        <w:tab/>
        <w:tab/>
        <w:tab/>
        <w:tab/>
        <w:tab/>
        <w:tab/>
        <w:t>В.М. Перевозчиков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eastAsia="MS Mincho;ＭＳ 明朝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C3A1F5268EA6F50FB3C5ECCEE93C3B88523F16F8052C02220C500621E7DED3917B7D1C7FE860D19036576WBI" TargetMode="External"/><Relationship Id="rId3" Type="http://schemas.openxmlformats.org/officeDocument/2006/relationships/hyperlink" Target="consultantplus://offline/ref=442C3A1F5268EA6F50FB3C5ECCEE93C3B88523F16F805DC72620C500621E7DED3917B7D1C7FE860D19036576WBI" TargetMode="External"/><Relationship Id="rId4" Type="http://schemas.openxmlformats.org/officeDocument/2006/relationships/hyperlink" Target="consultantplus://offline/ref=442C3A1F5268EA6F50FB3C5ECCEE93C3B88523F16C8B53CE2020C500621E7DED3917B7D1C7FE860D19036576WBI" TargetMode="External"/><Relationship Id="rId5" Type="http://schemas.openxmlformats.org/officeDocument/2006/relationships/hyperlink" Target="consultantplus://offline/ref=442C3A1F5268EA6F50FB3C5ECCEE93C3B88523F16C8C57C12320C500621E7DED3917B7D1C7FE860D19036576WBI" TargetMode="External"/><Relationship Id="rId6" Type="http://schemas.openxmlformats.org/officeDocument/2006/relationships/hyperlink" Target="consultantplus://offline/ref=442C3A1F5268EA6F50FB3C5ECCEE93C3B88523F16D885CC12720C500621E7DED3917B7D1C7FE860D19036576WBI" TargetMode="External"/><Relationship Id="rId7" Type="http://schemas.openxmlformats.org/officeDocument/2006/relationships/hyperlink" Target="consultantplus://offline/ref=442C3A1F5268EA6F50FB3C5ECCEE93C3B88523F16D8A55C32320C500621E7DED3917B7D1C7FE860D19036576WBI" TargetMode="External"/><Relationship Id="rId8" Type="http://schemas.openxmlformats.org/officeDocument/2006/relationships/hyperlink" Target="consultantplus://offline/ref=442C3A1F5268EA6F50FB3C5ECCEE93C3B88523F16D8E56C62320C500621E7DED3917B7D1C7FE860D19036576WBI" TargetMode="External"/><Relationship Id="rId9" Type="http://schemas.openxmlformats.org/officeDocument/2006/relationships/hyperlink" Target="consultantplus://offline/ref=442C3A1F5268EA6F50FB3C5ECCEE93C3B88523F16A8C57C52520C500621E7DED3917B7D1C7FE860D19036776WDI" TargetMode="External"/><Relationship Id="rId10" Type="http://schemas.openxmlformats.org/officeDocument/2006/relationships/hyperlink" Target="consultantplus://offline/ref=442C3A1F5268EA6F50FB3C5ECCEE93C3B88523F16A815CC22720C500621E7DED3917B7D1C7FE860D19036576WBI" TargetMode="External"/><Relationship Id="rId11" Type="http://schemas.openxmlformats.org/officeDocument/2006/relationships/hyperlink" Target="consultantplus://offline/ref=442C3A1F5268EA6F50FB3C5ECCEE93C3B88523F16B8D55CE2D20C500621E7DED3917B7D1C7FE860D19036576WBI" TargetMode="External"/><Relationship Id="rId12" Type="http://schemas.openxmlformats.org/officeDocument/2006/relationships/hyperlink" Target="consultantplus://offline/ref=442C3A1F5268EA6F50FB3C5ECCEE93C3B88523F16B8054C12720C500621E7DED3917B7D1C7FE860D19036576WBI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E1AB8DD7C69C063424848E166709F87935A3CC8FA11FDEFC848A0A1732CB26586EF85D9B29I003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9:00Z</dcterms:created>
  <dc:creator>zinatka</dc:creator>
  <dc:description/>
  <cp:keywords/>
  <dc:language>en-US</dc:language>
  <cp:lastModifiedBy>Булгаков Святослав Викторович</cp:lastModifiedBy>
  <cp:lastPrinted>2017-01-23T09:23:00Z</cp:lastPrinted>
  <dcterms:modified xsi:type="dcterms:W3CDTF">2017-02-28T09:38:00Z</dcterms:modified>
  <cp:revision>31</cp:revision>
  <dc:subject/>
  <dc:title> </dc:title>
</cp:coreProperties>
</file>